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080" w:right="-1080" w:hanging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Español  IV</w:t>
      </w:r>
    </w:p>
    <w:p>
      <w:pPr>
        <w:pStyle w:val="NormalWeb"/>
        <w:ind w:left="-1080" w:right="-108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"/>
        </w:rPr>
        <w:t xml:space="preserve">A.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s-ES"/>
        </w:rPr>
        <w:t>El Subjuntivo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1. Yo quiero que él _____________ a la tienda. (i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2. Nosotros preferimos que los padres _______________ más tiempo. (quedarse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3. Ojalá que mañana ____________ más bonito. (se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4. María duda que el examen __________ una composición. (tene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5. Los profesores piensan que las clases __________ en el gimnasio. (esta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6. Yo le digo que Ud._________ en la terraza. (pinta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7. Uds. se alegran de que los niños __________ esta noche. (veni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8. Es cierto que los campesinos ______________ olivos. (cultiva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9. Ella exige que la familia ___________ a las siete. (cena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10. Ud. tiene miedo de que Elena no __________ la comida. (trae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11. Nosotros no dudamos que el presidente ____________ mañana. (viaja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12. Tú no crees que José ____________ el problema. (entende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13. Es probable que mi primo __________ la respuesta. (sabe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14. El no quiere que los taxis ___________ por la ciudad. 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>(pasa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15. Yo creo que mis amigos _____________ jugar hoy. (quere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16. No es seguro que ella ____________ la tarea por la noche. (hace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17. Pablo duda que los perros __________ menos. (ladra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18. Ana no piensa que la fiesta ______________ a las tres. (comenza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19. Ellas insisten en que los estudiantes ____________ más. (estudiar)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20. El no está contento de que el profesor no __________ preguntas complicadas en el examen. </w:t>
      </w:r>
      <w:r>
        <w:rPr>
          <w:rFonts w:cs="Verdana" w:ascii="Verdana" w:hAnsi="Verdana"/>
          <w:color w:val="000000"/>
          <w:sz w:val="20"/>
          <w:szCs w:val="20"/>
        </w:rPr>
        <w:t>(dar)</w:t>
      </w:r>
    </w:p>
    <w:p>
      <w:pPr>
        <w:pStyle w:val="Normal"/>
        <w:spacing w:before="280" w:after="240"/>
        <w:ind w:left="-1080" w:right="-1080" w:hanging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21. Hágame el favor de llamarme cuando Ud. _____________________ [terminar].</w:t>
        <w:br/>
        <w:br/>
        <w:t>22. Es probable que le _______________________ [fastidiar] lo que le voy a contar.</w:t>
        <w:br/>
        <w:br/>
        <w:t>23. Siempre les digo a mis hijos que no lo _____________ [hacer].</w:t>
        <w:br/>
        <w:br/>
        <w:t>24. Espero que ellos me _________________ [obedecer] ahora.</w:t>
        <w:br/>
        <w:br/>
        <w:t>25. Los dejamos en paz a menos que Uds. _________________ [hacer] demasiado ruido.</w:t>
        <w:br/>
        <w:br/>
        <w:t>26. No creo que el libro de texto _________________ [explicar] bien el subjuntivo.</w:t>
        <w:br/>
        <w:br/>
        <w:t xml:space="preserve">27. Tememos que nuestros rivales ____________________ [salir] mejor que nosotros en la competición. </w:t>
        <w:br/>
        <w:br/>
        <w:t>28. El comandante insiste en que los guardiamarinas ____   ________________ [acostarse] temprano.</w:t>
        <w:br/>
        <w:br/>
        <w:t>29. No es cierto que el subjuntivo _____________ [ser] difícil.</w:t>
        <w:br/>
        <w:br/>
        <w:t>30. No dudo que Uds. ______________ [tener] muchos exámenes.</w:t>
        <w:br/>
        <w:br/>
        <w:t>31. ¿Qué prefiere Ud. que yo ______________ [leer]?</w:t>
        <w:br/>
        <w:br/>
        <w:t>32. Mi amiga siempre me llama cuando _________________ [volver] a casa.</w:t>
        <w:br/>
        <w:br/>
        <w:t>33. Es importante que Uds. _____________________[saber] el vocabulario.</w:t>
        <w:br/>
        <w:br/>
        <w:t>34. No sé si les interesa la gramática, pero es necesario que la ________________ [comprender].</w:t>
        <w:br/>
        <w:br/>
        <w:t>35. ¡No quiero que _______________ [ir - tú] sin mí!</w:t>
        <w:br/>
        <w:br/>
        <w:t>36. Me sorprende que Ud. no __________________ [contribuir] más al debate sobre el medio ambiente.</w:t>
        <w:br/>
        <w:br/>
        <w:t>37. ¡Qué bueno que ella ___________________ [buscar] oportunidades de practicar el español!</w:t>
        <w:br/>
        <w:br/>
        <w:t>38. Mari carmen nunca creerá que tú le ________________ [haber] dicho mentiras.</w:t>
        <w:br/>
        <w:br/>
        <w:t>39. Dudamos que él ________________ [poder] haberlo hecho.</w:t>
        <w:br/>
        <w:br/>
        <w:t>40. Le aconsejo que _______________ [olvidar] el asunto.</w:t>
        <w:br/>
        <w:br/>
        <w:t>41. Es cierto que me ________________ [doler] mucho.</w:t>
        <w:br/>
        <w:br/>
        <w:t>42. La Armada insiste en que ______   ________________________ [vestirse - nosotros] así.</w:t>
        <w:br/>
        <w:br/>
        <w:t>43. Espero que _______________ [estar - tú] conmigo siempre.</w:t>
        <w:br/>
        <w:br/>
        <w:t>44. No nos extraña que los oficiales mexicanos _______________ [tener] frío aquí.</w:t>
        <w:br/>
        <w:br/>
        <w:t>45. Pero no es verdad que nunca _________________ [hacer] frío en México.</w:t>
        <w:br/>
        <w:br/>
        <w:t xml:space="preserve">46. Me preocupa mucho que tú ________________ [estar] enferma. </w:t>
        <w:br/>
        <w:br/>
        <w:t>47. Espero que _____   ______________ [mejorarse - tú] pronto.</w:t>
        <w:br/>
        <w:br/>
        <w:t>48. El profesor quiere que _____________________ [llegar - nosotros] antes de que ____________________ [comenzar] la clase.</w:t>
        <w:br/>
        <w:br/>
        <w:t>29. Además prohíbe que ___________________ [masticar - nosotros] tabaco en clase.</w:t>
        <w:br/>
        <w:br/>
        <w:t>30. También insiste en que le ___________________ [pedir - nosotros] permiso para ir al retre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03:00Z</dcterms:created>
  <dc:creator>catwood</dc:creator>
  <dc:description/>
  <cp:keywords/>
  <dc:language>en-US</dc:language>
  <cp:lastModifiedBy>catwood</cp:lastModifiedBy>
  <dcterms:modified xsi:type="dcterms:W3CDTF">2010-10-08T14:21:00Z</dcterms:modified>
  <cp:revision>3</cp:revision>
  <dc:subject/>
  <dc:title>Español  IV</dc:title>
</cp:coreProperties>
</file>